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BLACK HILLS STATE UNIVERSITY PERSONNEL ACTION FORM (PAF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All forms are due with ALL Appropriate signatures by the 12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f the month to be processed on the current month’s payrol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7560" w:leader="none"/>
          <w:tab w:val="left" w:pos="990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676790668"/>
      <w:bookmarkStart w:id="1" w:name="__Fieldmark__0_167679066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676790668"/>
      <w:bookmarkStart w:id="3" w:name="__Fieldmark__1_167679066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art-Time Facult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676790668"/>
      <w:bookmarkStart w:id="5" w:name="__Fieldmark__2_167679066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n-Faculty Exemp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676790668"/>
      <w:bookmarkStart w:id="7" w:name="__Fieldmark__3_167679066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CS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676790668"/>
      <w:bookmarkStart w:id="9" w:name="__Fieldmark__4_167679066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tuden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680" w:leader="none"/>
          <w:tab w:val="left" w:pos="7560" w:leader="none"/>
          <w:tab w:val="left" w:pos="9900" w:leader="none"/>
        </w:tabs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200" w:leader="none"/>
          <w:tab w:val="left" w:pos="9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t Nam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First Name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ate:  </w:t>
      </w:r>
      <w:r>
        <w:fldChar w:fldCharType="begin">
          <w:ffData>
            <w:name w:val="Text30"/>
            <w:enabled/>
            <w:calcOnExit w:val="0"/>
            <w:statusText w:type="text" w:val="Today's Date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Banner ID:  </w:t>
      </w:r>
      <w:r>
        <w:fldChar w:fldCharType="begin">
          <w:ffData>
            <w:name w:val="Text21"/>
            <w:enabled/>
            <w:calcOnExit w:val="0"/>
            <w:statusText w:type="text" w:val="If this PAF is for a new hire, there is no Banner ID assigned; please leave the field blank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200" w:leader="none"/>
          <w:tab w:val="left" w:pos="9360" w:leader="none"/>
        </w:tabs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200" w:leader="none"/>
          <w:tab w:val="left" w:pos="9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ing Address:  </w:t>
      </w:r>
      <w:r>
        <w:fldChar w:fldCharType="begin">
          <w:ffData>
            <w:name w:val="Text22"/>
            <w:enabled/>
            <w:calcOnExit w:val="0"/>
            <w:statusText w:type="text" w:val="For new hires or adjuncts only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200" w:leader="none"/>
          <w:tab w:val="left" w:pos="9360" w:leader="none"/>
        </w:tabs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For new hires or adjuncts only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200" w:leader="none"/>
          <w:tab w:val="left" w:pos="9360" w:leader="none"/>
        </w:tabs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200" w:leader="none"/>
          <w:tab w:val="left" w:pos="9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</w:t>
      </w:r>
      <w:r>
        <w:fldChar w:fldCharType="begin">
          <w:ffData>
            <w:name w:val="Text23"/>
            <w:enabled/>
            <w:calcOnExit w:val="0"/>
            <w:statusText w:type="text" w:val="Employee's Title:  If employee has two positions, include both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ept Org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uperviso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200" w:leader="none"/>
          <w:tab w:val="left" w:pos="936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3_1676790668"/>
      <w:bookmarkStart w:id="11" w:name="__Fieldmark__13_167679066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riginal PAF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4_1676790668"/>
      <w:bookmarkStart w:id="13" w:name="__Fieldmark__14_167679066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mended PAF: Original PAF Date  </w:t>
      </w:r>
      <w:r>
        <w:fldChar w:fldCharType="begin">
          <w:ffData>
            <w:name w:val="Text29"/>
            <w:enabled/>
            <w:calcOnExit w:val="0"/>
            <w:statusText w:type="text" w:val="Check the box, and enter the date of the original PAF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6_1676790668"/>
      <w:bookmarkStart w:id="15" w:name="__Fieldmark__16_167679066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abor Distribution Change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EMPLOYEE INFORMATION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Action Descrip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ype of “Student” Hi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If Student Hire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_1676790668"/>
            <w:bookmarkStart w:id="17" w:name="__Fieldmark__17_167679066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ppointmen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8_1676790668"/>
            <w:bookmarkStart w:id="19" w:name="__Fieldmark__18_167679066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Research Assistantshi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9_1676790668"/>
            <w:bookmarkStart w:id="21" w:name="__Fieldmark__19_167679066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Undergraduate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0_1676790668"/>
            <w:bookmarkStart w:id="23" w:name="__Fieldmark__20_167679066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gula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1_1676790668"/>
            <w:bookmarkStart w:id="25" w:name="__Fieldmark__21_167679066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emporar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2_1676790668"/>
            <w:bookmarkStart w:id="27" w:name="__Fieldmark__22_167679066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eaching Assistantshi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3_1676790668"/>
            <w:bookmarkStart w:id="29" w:name="__Fieldmark__23_167679066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Graduate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4_1676790668"/>
            <w:bookmarkStart w:id="31" w:name="__Fieldmark__24_167679066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Resignation or Retiremen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5_1676790668"/>
            <w:bookmarkStart w:id="33" w:name="__Fieldmark__25_167679066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dministrative Assistantshi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6_1676790668"/>
            <w:bookmarkStart w:id="35" w:name="__Fieldmark__26_167679066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Other Institution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7_1676790668"/>
            <w:bookmarkStart w:id="37" w:name="__Fieldmark__27_167679066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ermina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8_1676790668"/>
            <w:bookmarkStart w:id="39" w:name="__Fieldmark__28_167679066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ech Fellow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9_1676790668"/>
            <w:bookmarkStart w:id="41" w:name="__Fieldmark__29_167679066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ification Complete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0_1676790668"/>
            <w:bookmarkStart w:id="43" w:name="__Fieldmark__30_167679066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Overloa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1_1676790668"/>
            <w:bookmarkStart w:id="45" w:name="__Fieldmark__31_167679066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BHSU Internshi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2_1676790668"/>
            <w:bookmarkStart w:id="47" w:name="__Fieldmark__32_167679066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ification Needed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3_1676790668"/>
            <w:bookmarkStart w:id="49" w:name="__Fieldmark__33_167679066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upplemental/Additional Dut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4_1676790668"/>
            <w:bookmarkStart w:id="51" w:name="__Fieldmark__34_167679066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umme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5_1676790668"/>
            <w:bookmarkStart w:id="53" w:name="__Fieldmark__35_1676790668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Other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OMPENSATION INFORMATION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37"/>
        <w:gridCol w:w="2436"/>
        <w:gridCol w:w="29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eriod of Appointm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Dates of Appoint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FLSA Methodolog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Rate / Amoun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7_1676790668"/>
            <w:bookmarkStart w:id="55" w:name="__Fieldmark__37_1676790668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nnual (12 Months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0_1676790668"/>
            <w:bookmarkStart w:id="57" w:name="__Fieldmark__40_1676790668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Hourl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2_1676790668"/>
            <w:bookmarkStart w:id="59" w:name="__Fieldmark__42_1676790668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cademic (9 Months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5_1676790668"/>
            <w:bookmarkStart w:id="61" w:name="__Fieldmark__45_1676790668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alar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7_1676790668"/>
            <w:bookmarkStart w:id="63" w:name="__Fieldmark__47_167679066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emest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0_1676790668"/>
            <w:bookmarkStart w:id="65" w:name="__Fieldmark__50_1676790668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Oth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2_1676790668"/>
            <w:bookmarkStart w:id="67" w:name="__Fieldmark__52_1676790668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Oth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6_1676790668"/>
            <w:bookmarkStart w:id="69" w:name="__Fieldmark__56_1676790668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art Ti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FUNDING INFORMATION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19"/>
        <w:gridCol w:w="891"/>
        <w:gridCol w:w="1166"/>
        <w:gridCol w:w="1046"/>
        <w:gridCol w:w="1134"/>
        <w:gridCol w:w="1170"/>
        <w:gridCol w:w="1184"/>
        <w:gridCol w:w="1642"/>
        <w:gridCol w:w="136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osition #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Fu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Or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Accou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Loc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erc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Salary / Spl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Grant Fu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Involved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as a decimal, i.e., .5 = 50%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9_1676790668"/>
            <w:bookmarkStart w:id="71" w:name="__Fieldmark__69_1676790668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70_1676790668"/>
            <w:bookmarkStart w:id="73" w:name="__Fieldmark__70_167679066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s a decimal, i.e., .5 = 50%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0_1676790668"/>
            <w:bookmarkStart w:id="75" w:name="__Fieldmark__80_167679066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1_1676790668"/>
            <w:bookmarkStart w:id="77" w:name="__Fieldmark__81_167679066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s a decimal, i.e., .5 = 50%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91_1676790668"/>
            <w:bookmarkStart w:id="79" w:name="__Fieldmark__91_1676790668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2_1676790668"/>
            <w:bookmarkStart w:id="81" w:name="__Fieldmark__92_167679066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Beginning in 2011, this field was developed for use with research accounting grants to be used for cost shar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as a decimal, i.e., .5 = 50%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02_1676790668"/>
            <w:bookmarkStart w:id="83" w:name="__Fieldmark__102_167679066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03_1676790668"/>
            <w:bookmarkStart w:id="85" w:name="__Fieldmark__103_167679066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S: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ight-Click in Field, Choose Update Fiel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H2:H5)/.01 \# "0.0%"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%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  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864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050" w:leader="none"/>
          <w:tab w:val="left" w:pos="5400" w:leader="none"/>
          <w:tab w:val="left" w:pos="7740" w:leader="none"/>
          <w:tab w:val="left" w:pos="954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Bargaining Unit: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106_1676790668"/>
      <w:bookmarkStart w:id="87" w:name="__Fieldmark__106_1676790668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107_1676790668"/>
      <w:bookmarkStart w:id="89" w:name="__Fieldmark__107_1676790668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108_1676790668"/>
      <w:bookmarkStart w:id="91" w:name="__Fieldmark__108_1676790668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ster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109_1676790668"/>
      <w:bookmarkStart w:id="93" w:name="__Fieldmark__109_1676790668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ctorate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110_1676790668"/>
      <w:bookmarkStart w:id="95" w:name="__Fieldmark__110_1676790668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m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111_1676790668"/>
      <w:bookmarkStart w:id="97" w:name="__Fieldmark__111_1676790668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nure Track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se #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redit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. Enrolled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al Terms and Condition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her Information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APPROVAL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880"/>
      </w:tblGrid>
      <w:tr>
        <w:trPr>
          <w:trHeight w:val="36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quested by </w:t>
            </w:r>
            <w:r>
              <w:rPr>
                <w:rFonts w:cs="Arial" w:ascii="Arial" w:hAnsi="Arial"/>
                <w:i/>
                <w:sz w:val="14"/>
                <w:szCs w:val="14"/>
              </w:rPr>
              <w:t>Dir/Acct Supv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36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ved b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an/Administrator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36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nts Review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36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dget Review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36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viewed by </w:t>
            </w:r>
            <w:r>
              <w:rPr>
                <w:rFonts w:cs="Arial" w:ascii="Arial" w:hAnsi="Arial"/>
                <w:i/>
                <w:sz w:val="14"/>
                <w:szCs w:val="14"/>
              </w:rPr>
              <w:t>VP-Finance &amp; Admin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36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 Review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13"/>
        <w:gridCol w:w="1794"/>
        <w:gridCol w:w="2158"/>
        <w:gridCol w:w="2388"/>
      </w:tblGrid>
      <w:tr>
        <w:trPr/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For HR &amp; Budget Use Only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18_1676790668"/>
            <w:bookmarkStart w:id="99" w:name="__Fieldmark__118_1676790668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PAID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2841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19_1676790668"/>
            <w:bookmarkStart w:id="101" w:name="__Fieldmark__119_1676790668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EAEMP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2841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20_1676790668"/>
            <w:bookmarkStart w:id="103" w:name="__Fieldmark__120_1676790668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DADED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21_1676790668"/>
            <w:bookmarkStart w:id="105" w:name="__Fieldmark__121_1676790668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GXADI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22_1676790668"/>
            <w:bookmarkStart w:id="107" w:name="__Fieldmark__122_1676790668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Override JBLD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23_1676790668"/>
            <w:bookmarkStart w:id="109" w:name="__Fieldmark__123_1676790668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BAPOS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2841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24_1676790668"/>
            <w:bookmarkStart w:id="111" w:name="__Fieldmark__124_1676790668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BAPBU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2841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25_1676790668"/>
            <w:bookmarkStart w:id="113" w:name="__Fieldmark__125_1676790668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BAJOB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26_1676790668"/>
            <w:bookmarkStart w:id="115" w:name="__Fieldmark__126_1676790668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BAJQU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keeping Org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Instructions:</w:t>
      </w:r>
    </w:p>
    <w:p>
      <w:pPr>
        <w:pStyle w:val="ListParagraph"/>
        <w:tabs>
          <w:tab w:val="clear" w:pos="720"/>
          <w:tab w:val="left" w:pos="27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ind w:left="270" w:hanging="27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cs="Arial" w:ascii="Arial" w:hAnsi="Arial"/>
          <w:sz w:val="16"/>
          <w:szCs w:val="16"/>
        </w:rPr>
        <w:tab/>
        <w:t>This form should be used for part-time or full-time appointments without a pre-determined end date. All temporary, student, or supplemental/overload appointments should be submitted via the ePAF system.  Please contact HR for any exceptions.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cs="Arial" w:ascii="Arial" w:hAnsi="Arial"/>
          <w:sz w:val="16"/>
          <w:szCs w:val="16"/>
        </w:rPr>
        <w:tab/>
        <w:t>Originating office should complete the form electronically, print the form, and route it for appropriate signatures. (Keep a copy for your file.)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cs="Arial" w:ascii="Arial" w:hAnsi="Arial"/>
          <w:sz w:val="16"/>
          <w:szCs w:val="16"/>
        </w:rPr>
        <w:tab/>
        <w:t>Special terms or conditions are for faculty and NFE contracts only and will appear on the contract form issued to the employee.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cs="Arial" w:ascii="Arial" w:hAnsi="Arial"/>
          <w:sz w:val="16"/>
          <w:szCs w:val="16"/>
        </w:rPr>
        <w:tab/>
        <w:t>Other information is for special instructions for HR or Budget (i.e., one-time payment)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ind w:left="270" w:hanging="27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cs="Arial" w:ascii="Arial" w:hAnsi="Arial"/>
          <w:sz w:val="16"/>
          <w:szCs w:val="16"/>
        </w:rPr>
        <w:tab/>
        <w:tab/>
        <w:t>All forms will be imaged into the Banner System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90" w:leader="none"/>
          <w:tab w:val="left" w:pos="7740" w:leader="none"/>
          <w:tab w:val="left" w:pos="927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2"/>
          <w:szCs w:val="12"/>
        </w:rPr>
        <w:t>Updated 9-1-15.</w:t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3:00Z</dcterms:created>
  <dc:creator>Altacct</dc:creator>
  <dc:description/>
  <cp:keywords/>
  <dc:language>en-US</dc:language>
  <cp:lastModifiedBy>Cindy Raysor</cp:lastModifiedBy>
  <cp:lastPrinted>2015-09-01T11:06:00Z</cp:lastPrinted>
  <dcterms:modified xsi:type="dcterms:W3CDTF">2015-09-01T20:16:00Z</dcterms:modified>
  <cp:revision>6</cp:revision>
  <dc:subject/>
  <dc:title/>
</cp:coreProperties>
</file>