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</w:rPr>
      </w:pPr>
      <w:r>
        <w:rPr>
          <w:rFonts w:cs="Arial" w:ascii="Arial Black" w:hAnsi="Arial Black"/>
          <w:b/>
          <w:i/>
        </w:rPr>
        <w:t>BLACK HILLS STATE UNIVERSITY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</w:rPr>
      </w:pPr>
      <w:r>
        <w:rPr>
          <w:rFonts w:cs="Arial" w:ascii="Arial Black" w:hAnsi="Arial Black"/>
          <w:b/>
          <w:i/>
        </w:rPr>
        <w:t>PARTICIPANT STIPEND FORM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stipend</w:t>
      </w:r>
      <w:r>
        <w:rPr>
          <w:rFonts w:cs="Arial" w:ascii="Arial" w:hAnsi="Arial"/>
          <w:sz w:val="20"/>
          <w:szCs w:val="20"/>
        </w:rPr>
        <w:t xml:space="preserve"> is an allowance or periodic payment.  A stipend can either be compensation for participation, or a scholarship/fellowship.  This agreement is only valid for stipends to individuals who are </w:t>
      </w: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 xml:space="preserve"> BHSU employees (e.g., teachers, workshop participants)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mpensation for performance or service rendered, and/or stipends to BHSU students or faculty/staff are requested using a Personnel Action Form (PAF), available from the Human Resources offic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his stipend is to be paid from BHSU FOP: </w:t>
      </w:r>
      <w:r>
        <w:rPr>
          <w:rFonts w:cs="Arial" w:ascii="Arial" w:hAnsi="Arial"/>
          <w:sz w:val="20"/>
          <w:szCs w:val="20"/>
          <w:u w:val="single"/>
        </w:rPr>
        <w:t>6xxxxx-xxxxxx-xx</w:t>
      </w:r>
      <w:r>
        <w:rPr>
          <w:rFonts w:cs="Arial" w:ascii="Arial" w:hAnsi="Arial"/>
          <w:sz w:val="20"/>
          <w:szCs w:val="20"/>
        </w:rPr>
        <w:t xml:space="preserve">  Fund title:  </w:t>
      </w:r>
      <w:r>
        <w:rPr>
          <w:rFonts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Terms and conditions (</w:t>
      </w:r>
      <w:r>
        <w:rPr>
          <w:rFonts w:cs="Arial Black" w:ascii="Arial Black" w:hAnsi="Arial Black"/>
          <w:sz w:val="20"/>
          <w:szCs w:val="20"/>
          <w:u w:val="single"/>
        </w:rPr>
        <w:t>check all that apply</w:t>
      </w:r>
      <w:r>
        <w:rPr>
          <w:rFonts w:cs="Arial Black" w:ascii="Arial Black" w:hAnsi="Arial Black"/>
          <w:sz w:val="20"/>
          <w:szCs w:val="20"/>
        </w:rPr>
        <w:t>):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pend is at the rate of $100 per day, for up to 5 day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eals and lodging provided on-campus on a limited basis (as needed for non-local participants)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el will be paid separately (not through BHSU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ther compensation/payment amount allowed and purpose:</w:t>
      </w:r>
      <w:r>
        <w:rPr>
          <w:rFonts w:cs="Arial" w:ascii="Arial" w:hAnsi="Arial"/>
          <w:sz w:val="20"/>
          <w:szCs w:val="20"/>
          <w:u w:val="single"/>
        </w:rPr>
        <w:t xml:space="preserve">  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tivity dates:   </w:t>
      </w:r>
      <w:r>
        <w:rPr>
          <w:rFonts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ned Payment Schedule:  </w:t>
      </w:r>
      <w:r>
        <w:rPr>
          <w:rFonts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xpectations recipient must meet to receive payment:  (see attached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terms or conditions:  </w:t>
      </w:r>
      <w:r>
        <w:rPr>
          <w:rFonts w:cs="Arial" w:ascii="Arial" w:hAnsi="Arial"/>
          <w:sz w:val="20"/>
          <w:szCs w:val="20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note:  </w:t>
      </w:r>
      <w:r>
        <w:rPr>
          <w:rFonts w:cs="Arial" w:ascii="Arial" w:hAnsi="Arial"/>
          <w:b/>
          <w:sz w:val="20"/>
          <w:szCs w:val="20"/>
        </w:rPr>
        <w:t>This form establishes the stipend terms and conditions.  It does not authorize the Business Office to make payment(s)</w:t>
      </w:r>
      <w:r>
        <w:rPr>
          <w:rFonts w:cs="Arial" w:ascii="Arial" w:hAnsi="Arial"/>
          <w:sz w:val="20"/>
          <w:szCs w:val="20"/>
        </w:rPr>
        <w:t xml:space="preserve">.  The Supervisor must request and authorize each payment by submitting a Request for Payment form along with a copy of this signed agreement to the Business Office Senior Claims Clerk (Woodburn 207, Unit 9505) at least one week prior to each intended payment date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ature of Stipend Supervisor:  _____________________________________  Date:  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u w:val="single"/>
        </w:rPr>
        <w:t>This Section to be Completed by the STIPEND RECIPEN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agree to the terms and conditions stated above.  I have completed form W-9.  I certify that I am in compliance with state laws requiring automobile liability insurance.  I understand that I am responsible for reporting and paying any required state or federal taxes resulting from this stipen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ature of Stipend Recipient:  ___________________________________________  Date:  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ed Name of Stipend Recipient:  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Permanent Mailing Address (Printed):  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>Submit this form to the BHSU Sponsored Programs Office, Woodburn 203, Unit 9504, for rou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pproved by Sponsored Programs Representative__________________________________  Date:  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52" w:right="1152" w:gutter="0" w:header="0" w:top="1008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2z0">
    <w:name w:val="WW8Num12z0"/>
    <w:qFormat/>
    <w:rPr>
      <w:rFonts w:ascii="Wingdings" w:hAnsi="Wingdings" w:eastAsia="Helvetica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25:00Z</dcterms:created>
  <dc:creator>SharonHemmingson</dc:creator>
  <dc:description/>
  <cp:keywords/>
  <dc:language>en-US</dc:language>
  <cp:lastModifiedBy>Cindy Raysor</cp:lastModifiedBy>
  <cp:lastPrinted>2014-06-23T16:34:00Z</cp:lastPrinted>
  <dcterms:modified xsi:type="dcterms:W3CDTF">2016-06-28T13:33:00Z</dcterms:modified>
  <cp:revision>3</cp:revision>
  <dc:subject/>
  <dc:title>Black Hills State University Participant Stipend Form</dc:title>
</cp:coreProperties>
</file>